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Đơn vị báo cáo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Xã (phường, thị trấn): ..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Ngày báo cáo: ngày 5 tháng 12 hàng năm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Đơn vị nhận báo cáo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Cơ quan Lao động - Thương binh và Xã hội quận (huyện): ...................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Tỉnh, thành phố: ...........................................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IỂU THỐNG KÊ BÁO CÁO VỀ CÔNG TÁC XÂY DỰNG XÃ, PHƯỜNG, THỊ TRẤN LÀNH MẠNH KHÔNG CÓ TỆ NẠN MA TUÝ, MẠI DÂM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ĂM ........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Biểu XP - 08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49"/>
        <w:gridCol w:w="804"/>
        <w:gridCol w:w="1309"/>
        <w:gridCol w:w="130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ã số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ội du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Đơn vị tín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ố trong kỳ báo cá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ố của kỳ báo cáo trước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ổng số người bán dâm (bao gồm cả số người tạm trú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gườ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ố người nghi vấn hoạt động bán dâ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ổng số người nghiện ma tuý (bao gồm cả số người tạm trú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rong đó, số người nghiện là nữ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ố người bán dâm được chữa trị, phục hồi (ở Trung tâm, cộng đồng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rong đó, số người bán dâm được chữa trị, phục hồi không tái phạ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ố người nghiện ma tuý đã cai nghiện*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rong đó, số người cai nghiện ở cộng đồng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b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rong đó, số người cai nghiện trong kỳ báo cáo không tái nghiện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Số người nghiện ma tuý, người bán dâm áp dụng Nghị định số 163/2003/NĐ-CP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ổng số điểm, tụ điểm tệ nạn ma tuý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ụ điể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ổng số điểm, tụ điểm tệ nạn mại dâm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rong đó, số điểm, tụ điểm nghi vấn hoạt động mại dâ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ỷ lệ hộ gia đình ký cam kết không vi phạm quy định về phòng, chống tệ nạn ma tuý, mại dâ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ỷ lệ cơ quan, trường học, cơ sở sản xuất, cơ sở kinh doanh ký cam kết không vi phạm quy định phòng, chống tệ nạn ma tuý, mại dâ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ổng số người sau khi chữa trị, phục hồi được giúp tạo việc là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gườ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ổng số người sau chữa trị được vay vốn, hỗ trợ vốn để tự tạo việc là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ổng số tiền hỗ trợ và cho vay để đối tượng tự tạo việc là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đồ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Kinh phí chương trình kinh tế - xã hội, đóng góp của nhân dân xây dựng xã phường thị trấn lành mạnh.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đồn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* Người được cấp giấy chứng nhận đã cai nghiện ma tuý hoặc chứng nhận đã chấp hành xong quyết định đưa vào Trung tâm Chữa bệnh - Giáo dục - Lao động xã hội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86"/>
        <w:gridCol w:w="1122"/>
        <w:gridCol w:w="1122"/>
        <w:gridCol w:w="1122"/>
        <w:gridCol w:w="3179"/>
      </w:tblGrid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Kết quả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Kỳ báo cáo hiện tại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Kỳ báo cáo trước</w:t>
            </w:r>
          </w:p>
        </w:tc>
        <w:tc>
          <w:tcPr>
            <w:tcW w:w="31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...., ngày ... tháng ... năm.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M. UBND cấp xã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(Ghi rõ họ tên, ký, đóng dấu)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666666"/>
                <w:sz w:val="24"/>
                <w:szCs w:val="24"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ệ nạn ma tu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ệ nạn mại dâ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ệ nạn ma tu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ệ nạn mại dâm</w:t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Phân loại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Đạt mức chuyển hoá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666666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35:00Z</dcterms:created>
  <dc:creator>PC</dc:creator>
  <dc:description/>
  <cp:keywords/>
  <dc:language>en-US</dc:language>
  <cp:lastModifiedBy>PC</cp:lastModifiedBy>
  <dcterms:modified xsi:type="dcterms:W3CDTF">2024-01-26T00:35:00Z</dcterms:modified>
  <cp:revision>1</cp:revision>
  <dc:subject/>
  <dc:title/>
</cp:coreProperties>
</file>